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РЕПИНСКОГО 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 25.06.2013 года       № 16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уществлении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в членами доброво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6 мая 2011 г. № 100-ФЗ «О добровольной пожарной охране», Уставом Репинского муниципального образования с целью установления порядка проведения членами добровольной пожарной охраны (далее ДПО) пожарной профилактики в границах Репинского муниципального образования администрация 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б осуществлении деятельности профилактики пожарной безопасности добровольной пожарной охраны в границах Репинского муниципального образова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подразделений администрации, руководителям организаций, учреждений и предприятий, находящихся в муниципальной собственности Репинского муниципального образования обеспечить создание и организацию деятельности пожарно-технических комиссий на объектах муниципальной собственности, на территории Репинского муниципального образования и в подведомствен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 состав пожарно-технических комиссий добровольных пожарных из реестра пожарных по Репинскому М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мете расходов на очередной финансовый год предусматривать выделение необходимых финансовых средств на обеспечение деятельности пожарно-технических комиссий на объектах  муниципальной собственности, в подведомственных организациях и на территории Репинского муниципа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 постановления возложить на  заместителя главы администрации Реп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и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В.П.Кондр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</w:t>
        <w:tab/>
        <w:t>Репин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5.06.2013г. №  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деятельности 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Д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Репинского муниципального образования добровольными пожарными далее (профилактики пожарной безопасности) и форм взаимодействия с органами федерального государственного пожарн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филактиками пожарной безопасности на объектах муниципальной собственности, в подведомственных организациях и на территории Репинского муниципального образования могут быть члены созданных  в  соответствии с Федеральным законом от 6  мая 2011 года № 100-ФЗ «О добровольной пожарной охране» и иными    нормативными правовыми актами Российской Федерации, 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и пожарной безопасности осуществляют свою деятельность в составе пожарно-технических комиссий. Порядок организации и осуществления деятельности профилактики пожарной безопасности определяется Положением о пожарно-технической комиссии, разработанным и утвержденны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ные полномочия профилактиков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номочиями профилактиков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за противопожарным состоянием объектов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, в пределах предоставленных полномочий,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, рассмотрении и (или) согласовании инструкций  и  иных организационно-распорядительных документов, регламентирующих реализацию мер пожарной безопасности на объектах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существлении контроля за выполнением требований пожарной безопасности при подготовке и проведении пожароопас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расследования причин и обстоятельств пожаров, разработке предложений по их предупре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(обучение) персонала организаций мерам пожарной безопасности и действиям при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населения и работников организаций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состоянием и работоспособностью систем противопожарной защиты (установки пожаротушения и пожарной сигнализации, противопожарного водоснабжения, первичных средств пожаротушения, противодымной защит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осмотра  помещений перед их закрытием по окончании рабочего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жарно-технических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населения и работников организаций по вопрос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орядок выполнения полномоч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нтролю за соблюдением на объектах защиты требований пожарной безопасности может осуществляться профилактиками пожарной безопасности  как самостоятельно, так и совместно с членами пожарно-техническ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оведения на объектах защиты мероприятий по контролю являются обследования и проверки территории муниципального образования и (или) организаций на соответствие требования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ериодичность проведения проверок устанавливается руководителем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отивопожарным состоянием охраняемого объекта осуществляется в форме несения службы профилактиками пожарной безопасности на участках, секторах, постах и маршрутах доз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рофилактиков пожарной безопасности на участках, секторах, постах и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обходимых случаях с учетом обстановки руководитель объектового подразделения добровольной пожарной ораны может в пределах численности профилактиков пожарной безопасности временно изменять границы секторов или участков, время начала и окончания работы, чтобы усилить профилактический надзор за наиболее опасными участками или цехами (освоение нового производства, капитальный ремонт установок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вижения на маршрутах дозоров разрабатывается маршрутная 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очке поста, маршрута его дозора должны быть указаны перечень зданий, сооружений  и территории объекта защиты, подлежащих наблюдению, а также задачи профилактика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 пожарной безопасности должен иметь необходимый комплект документ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лжностную инстр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зданий, сооружений, установок, складов и помещений с краткой характеристикой их пожарной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вичных  средствах пожаротушения, установках пожаротушения и пожарной сигнализации, а также о расположении и  состоянии пожарной водоемов и гидр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графиков планово-предупредительного ремонта взрывопожароопасных производств, установок, оборудования и проверки работоспособности средств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закрепленному направлению деятельности, списки членов добровольной пожарной дружины (членов ДПД), планы-конспекты (тезисы) для проведения занятий (инструктаж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с мероприятиями, предложенными в предписаниях ГПН по закрепленному  участку, сект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при проведении пожароопасных работ на объекте защиты устанавливаются в соответствии с Правилами  противопожарного режима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 пожарной безопасности  в каждой организации 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пожароопасных работ, а также содержаться требование об уведомлении подразделений добровольной пожарной охраны о начале и окончании временных пожароопас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>
          <w:sz w:val="28"/>
          <w:szCs w:val="28"/>
        </w:rPr>
        <w:t>Участие профилактики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-техническ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бота профилактиков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, предусмотренной проектно-сметной документацией и при монтаже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бследовании зданий и сооружений в части их оборудования установкам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азработке, рассмотрении и  согласовании документации, регламентирующей эксплуатацию установок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способностью, техническим обслуживанием и ремонтом установок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  в обучении ремонтного, оперативного (дежурного) персон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расследовании случаев отказа, ложного срабатывания, неэффект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пециалистов обслуживаемого объекта по вопросам внедрения и эксплуатации установок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в комиссиях по проверке работоспособности средств противопожарной защиты, рассмотрение графиков и регламентов ТУ установок пожарной автоматики, программ проверки их работоспособ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, секторах, постах и маршрутах дозоров путем проверки положения тумблеров и переключателей, световой индикации, наличия пломб на задвижках, состояния пожарных извещателей, оборудования и т.р., выборочной проверки правильности ведения соответствующей документации, регистрации выполненных объектов работ по обслуживанию установок, наличия актов проверки их работоспособ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объектовых подразделений добровольной пожарной охраны по окончании рабочего дня ежедневно осуществляют осмотр помещений, складов, цехов, который в соответствии с Правилами противопожарного режима в Российской Федерации подлежат осмотру по окончании рабоче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рганизации должен быть определен перечень помещений, складов, цехов, подлежащих осмотру по окончании рабочего дня, и установлен обязательный порядок их осмотра лицами, ответственными за обеспечение пожарной безопасности, профилактики пожарной безопасности, студентами (слушателями) учебных заве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участвуют в проведении противопожарной пропаганды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материалов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каза кино-, теле-, видеофильмов противопожарной 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предложенных ими противопожарных мероприятий, а также вносить на рассмотрение комиссий вопросы, направленные на повышение пожарной безопасности объектов защи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добровольной пожарной охраны представляет информацию в территориальный орган федерального государственного пожарного надзора о проведенных профилакти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 предоставляется не позднее 5-го числа месяца, следующего за отчетным, в произвольной форме (согласно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, создающих непосредственную угрозу жизни и здоровью граждан, документ представляется незамедлительн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5:00Z</dcterms:created>
  <dc:creator>NTO</dc:creator>
  <dc:description/>
  <cp:keywords/>
  <dc:language>en-US</dc:language>
  <cp:lastModifiedBy>comp2</cp:lastModifiedBy>
  <cp:lastPrinted>2013-06-27T11:24:00Z</cp:lastPrinted>
  <dcterms:modified xsi:type="dcterms:W3CDTF">2013-06-27T08:24:00Z</dcterms:modified>
  <cp:revision>7</cp:revision>
  <dc:subject/>
  <dc:title>П О Л О Ж Е Н И Е</dc:title>
</cp:coreProperties>
</file>